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5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DECLARING CERTAIN PROPERTY LOCATED IN THE 500 BLOCK OF WEST 12</w:t>
      </w:r>
      <w:r>
        <w:rPr>
          <w:vertAlign w:val="superscript"/>
        </w:rPr>
        <w:t>TH</w:t>
      </w:r>
      <w:r>
        <w:rPr/>
        <w:t xml:space="preserve"> STREET, MORE PARTICULARLY DESCRIBED HEREIN, AS SURPLUS AND AUTHORIZING THE CITY FINANCE OFFICER TO EXECUTE ANY AND ALL DOCUMENTS NECESSARY TO CONVEY SAID PROPERTY TO THE WESTSIDE COMMUNITY DEVELOPMENT CORPORATION FOR THE DEVELOPMENT OF A WELLNESS CENTER,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declared surplus certain property located in the 500 block of West 12</w:t>
      </w:r>
      <w:r>
        <w:rPr>
          <w:vertAlign w:val="superscript"/>
        </w:rPr>
        <w:t>th</w:t>
      </w:r>
      <w:r>
        <w:rPr/>
        <w:t xml:space="preserve"> Street, Tax Map No. 145F-A-004 (part), (Mandatory Referral No. MR- 2002-008);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the City Finance Office be and is hereby authorized to execute any and all documents necessary to convey said property to the Westside Community Development Corporation for development of a wellness cent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said conveyanc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 xml:space="preserve">Review and approval by the Design Center for any building and landscape proposed for the sit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he re-subdivision of the site, by recorded plat, to permit the proper side setback for the adjoining lot containing a gymnasi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24,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6:10:00Z</dcterms:created>
  <dc:creator>Pam Manis</dc:creator>
  <dc:description/>
  <dc:language>en-US</dc:language>
  <cp:lastModifiedBy>manis</cp:lastModifiedBy>
  <cp:lastPrinted>2002-09-12T07:58:00Z</cp:lastPrinted>
  <dcterms:modified xsi:type="dcterms:W3CDTF">2002-10-12T16:10:00Z</dcterms:modified>
  <cp:revision>2</cp:revision>
  <dc:subject/>
  <dc:title/>
</cp:coreProperties>
</file>